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er evalu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oup numbe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dividual/group assess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10"/>
        <w:gridCol w:w="2638"/>
        <w:gridCol w:w="187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lent (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isfactory (B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or (C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tific naming and its format-background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ks to general Biological classification and Latin origi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ides a synthethised one paragraph definition with description of appropriate format and pronunciation guideline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e paragraph description with mention of general Biological classification and Latin origins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 mention of the general Biological classification and Latin origins.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ing Scientific names-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ble to locate all the 4 names on the web. The names are presented in the correct format and pronunciation is provided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locate 2 of the 4 names. Pronunciation is given for these names with correct formatting of the names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able to locate more than 1 of the names. Improper formatting and no indication of pronunciation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 and presen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fer a logical conclusion and support with more than 3 reasons. The presentation is effective with use of many different aids. Great collaboration in within the team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fer little explanation of their choice-little or no indication of proper preparation for presentation. Use of aids in presentation. Some teamwork demonstrate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sufficient explanation for the decision-inconclusive. Poor preparation of presentation. No aids used for presentation and poor team work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2:00Z</dcterms:created>
  <dc:creator>Ashwini Datt, DFL</dc:creator>
  <dc:description/>
  <cp:keywords/>
  <dc:language>en-US</dc:language>
  <cp:lastModifiedBy>Ashwini Datt, DFL</cp:lastModifiedBy>
  <dcterms:modified xsi:type="dcterms:W3CDTF">2005-12-13T22:49:00Z</dcterms:modified>
  <cp:revision>3</cp:revision>
  <dc:subject/>
  <dc:title>Peer evaluation</dc:title>
</cp:coreProperties>
</file>